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36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2"/>
        </w:rPr>
        <w:t>по изпълнително дело 16/2024г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Днес 26.08.2025г., подписаният Велин Енев държавен съдебен изпълнител,при Карловски районен съд обявявам на интересуващите се, че за времето от </w:t>
      </w:r>
      <w:r>
        <w:rPr>
          <w:b/>
        </w:rPr>
        <w:t>03.10.2025г. до 03.11.2025г</w:t>
      </w:r>
      <w:r>
        <w:rPr/>
        <w:t xml:space="preserve">., включително </w:t>
      </w:r>
      <w:r>
        <w:rPr>
          <w:lang w:val="ru-RU"/>
        </w:rPr>
        <w:t xml:space="preserve">в </w:t>
      </w:r>
      <w:r>
        <w:rPr/>
        <w:t>сградата на  Карловски районен съд, ще се проведе публична продан /втора по ред/,</w:t>
      </w:r>
      <w:r>
        <w:rPr>
          <w:szCs w:val="24"/>
        </w:rPr>
        <w:t xml:space="preserve"> за удовлетворяване вземането на взискателя – „Кредиленд“ ЕООД,</w:t>
      </w:r>
      <w:r>
        <w:rPr/>
        <w:t xml:space="preserve"> на следното МПС  собственост на длъжника – С. Д. Т., а имен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 автомобил, марка: Мерцедес, модел: Ц 18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од. на производство- 23.06.2001год., цвят-син, с рег.№****, гориво – бензин, технически изправен, липсващ акумулатор, десен волан, тип – Седан, </w:t>
      </w:r>
      <w:r>
        <w:rPr>
          <w:b/>
          <w:sz w:val="24"/>
          <w:szCs w:val="24"/>
        </w:rPr>
        <w:t>при цена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94.50лв./десетстотин деветдесет и четири лева и 50ст./</w:t>
      </w:r>
      <w:r>
        <w:rPr>
          <w:sz w:val="24"/>
          <w:szCs w:val="24"/>
        </w:rPr>
        <w:t>, равна на 90/100 от началната цена по първата публична про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Върху посоченото МПС  има следната вещна тежес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Запор  по настоящото изп.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автомобила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03.11.2025г. до 17ч.се внася задатък от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АД гр.Карлово, б.с.-BG 06 </w:t>
      </w:r>
      <w:r>
        <w:rPr>
          <w:sz w:val="24"/>
          <w:lang w:val="en-US"/>
        </w:rPr>
        <w:t>FINV</w:t>
      </w:r>
      <w:r>
        <w:rPr>
          <w:sz w:val="24"/>
        </w:rPr>
        <w:t xml:space="preserve"> 91503315518703 по изп.д. 16/2024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widowControl w:val="false"/>
        <w:spacing w:lineRule="exact" w:line="274"/>
        <w:ind w:right="20" w:hanging="0"/>
        <w:jc w:val="both"/>
        <w:rPr/>
      </w:pPr>
      <w:r>
        <w:rPr>
          <w:sz w:val="24"/>
        </w:rPr>
        <w:t xml:space="preserve"> </w:t>
      </w:r>
      <w:r>
        <w:rPr>
          <w:sz w:val="23"/>
          <w:szCs w:val="23"/>
        </w:rPr>
        <w:t xml:space="preserve">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 xml:space="preserve">ОБЯВЯВАНЕТО на купувач ще се извърши на 04.11.2025г. в 11.00ч. в сградата на Районен съд –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>Купувачът е длъжен до 18.11.2025г. до 17.00часа да внесе предложената от него цена, като приспадне внесения задатък, както и да внесе дт. по чл.50 от  ТДТ по ГПК. След влизане в сила на постановление за възлагане купувача заплаща 3% местна такса върху продажната цена на МПС-то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ЪРЖАВЕН СЪДЕБЕН ИЗПЪЛНИТЕЛ: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/Велин Енев/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2:00Z</dcterms:created>
  <dc:creator>S</dc:creator>
  <dc:description/>
  <cp:keywords/>
  <dc:language>en-US</dc:language>
  <cp:lastModifiedBy>KRS</cp:lastModifiedBy>
  <cp:lastPrinted>2025-08-25T15:25:00Z</cp:lastPrinted>
  <dcterms:modified xsi:type="dcterms:W3CDTF">2025-09-02T15:04:00Z</dcterms:modified>
  <cp:revision>51</cp:revision>
  <dc:subject/>
  <dc:title>                                 О Б Я В Л Е Н И Е  </dc:title>
</cp:coreProperties>
</file>