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36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2"/>
        </w:rPr>
        <w:t>по изпълнително дело 18/2025г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Днес 02.07.2025г., подписаният Велин Енев държавен съдебен изпълнител,при Карловски районен съд обявявам на интересуващите се, че за времето от </w:t>
      </w:r>
      <w:r>
        <w:rPr>
          <w:b/>
        </w:rPr>
        <w:t>12.08.2025г. до 15.09.2025г</w:t>
      </w:r>
      <w:r>
        <w:rPr/>
        <w:t xml:space="preserve">., включително </w:t>
      </w:r>
      <w:r>
        <w:rPr>
          <w:lang w:val="ru-RU"/>
        </w:rPr>
        <w:t xml:space="preserve">в </w:t>
      </w:r>
      <w:r>
        <w:rPr/>
        <w:t>сградата на  Карловски районен съд ет.2,стая №3, ще се проведе публична продан /първа по ред/,</w:t>
      </w:r>
      <w:r>
        <w:rPr>
          <w:szCs w:val="24"/>
        </w:rPr>
        <w:t xml:space="preserve"> за удовлетворяване вземането на взискателя - </w:t>
      </w:r>
      <w:r>
        <w:rPr/>
        <w:t>„Стилинвест“ ЕООД, ЕИК - 123098780</w:t>
      </w:r>
      <w:r>
        <w:rPr>
          <w:szCs w:val="24"/>
        </w:rPr>
        <w:t xml:space="preserve">, </w:t>
      </w:r>
      <w:r>
        <w:rPr/>
        <w:t xml:space="preserve"> на следния  недвижим имот собственост на длъжника - „Глав – Проектинвест София“ ЕООД, ЕИК-205783036, а именно: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>Урегулиран поземлен имот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изводствени и складови дейности  с площ от 1161.00кв.м., находящо се в с. М. П., община К., съставляващо имот УПИ</w:t>
      </w:r>
      <w:r>
        <w:rPr>
          <w:sz w:val="24"/>
          <w:szCs w:val="24"/>
          <w:lang w:val="en-US"/>
        </w:rPr>
        <w:t>-VI-32</w:t>
      </w:r>
      <w:r>
        <w:rPr>
          <w:sz w:val="24"/>
          <w:szCs w:val="24"/>
        </w:rPr>
        <w:t>, кв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селото, ведно с всички строителни подобрения и трайни насаждения в имота, граници при съседи:  улица с о. т. 17-18, УПИ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2, УПИ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 xml:space="preserve">, </w:t>
      </w:r>
      <w:r>
        <w:rPr>
          <w:b/>
          <w:sz w:val="24"/>
        </w:rPr>
        <w:t>при цена от</w:t>
      </w:r>
      <w:r>
        <w:rPr>
          <w:sz w:val="24"/>
        </w:rPr>
        <w:t xml:space="preserve"> </w:t>
      </w:r>
      <w:r>
        <w:rPr>
          <w:b/>
          <w:sz w:val="24"/>
        </w:rPr>
        <w:t xml:space="preserve"> 14 864.00лв./четиринадесет  хиляди осемстотин шестдесет и четири лева/</w:t>
      </w:r>
      <w:r>
        <w:rPr>
          <w:sz w:val="24"/>
        </w:rPr>
        <w:t>, равна на 80/100 от цената посочена в СТЕ на вещо лице.</w:t>
        <w:tab/>
      </w:r>
    </w:p>
    <w:p>
      <w:pPr>
        <w:pStyle w:val="Normal"/>
        <w:jc w:val="both"/>
        <w:rPr/>
      </w:pPr>
      <w:r>
        <w:rPr>
          <w:sz w:val="24"/>
        </w:rPr>
        <w:t>Върху имота има следните вещни тежести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ъзбрана  по настоящото изп.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имота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15.09.2025г. до 17ч.се внася задатък от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АД гр.Карлово, б.с.-BG 06 </w:t>
      </w:r>
      <w:r>
        <w:rPr>
          <w:sz w:val="24"/>
          <w:lang w:val="en-US"/>
        </w:rPr>
        <w:t>FINV</w:t>
      </w:r>
      <w:r>
        <w:rPr>
          <w:sz w:val="24"/>
        </w:rPr>
        <w:t xml:space="preserve"> 91503315518703 по изп.д. 18/2025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 xml:space="preserve">ОБЯВЯВАНЕТО на купувач ще се извърши на 16.09.2025г. в 14.00ч. в сградата на Районен съд –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увачът е длъжен до 30.09.2025г., до 17.00часа да внесе предложената от него цена, като приспадне внесения задатък, както и да внесе дт.по чл.50 от  ТДТ по ГПК. След влизане в сила на постановление за възлагане купувача заплаща 3% местна такса върху продажната цена на им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еме за оглед на имота находящ се в с. </w:t>
      </w:r>
      <w:r>
        <w:rPr>
          <w:sz w:val="24"/>
          <w:szCs w:val="24"/>
        </w:rPr>
        <w:t xml:space="preserve">М. П. </w:t>
      </w:r>
      <w:r>
        <w:rPr>
          <w:sz w:val="24"/>
        </w:rPr>
        <w:t>може да се извършва всеки делничен ден от 09.00-17.00 часа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ДЪРЖАВЕН СЪДЕБЕН ИЗПЪЛНИТЕЛ: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/Велин Енев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2:00Z</dcterms:created>
  <dc:creator>S</dc:creator>
  <dc:description/>
  <cp:keywords/>
  <dc:language>en-US</dc:language>
  <cp:lastModifiedBy>KRS</cp:lastModifiedBy>
  <cp:lastPrinted>2025-07-02T09:57:00Z</cp:lastPrinted>
  <dcterms:modified xsi:type="dcterms:W3CDTF">2025-07-07T12:29:00Z</dcterms:modified>
  <cp:revision>33</cp:revision>
  <dc:subject/>
  <dc:title>                                 О Б Я В Л Е Н И Е  </dc:title>
</cp:coreProperties>
</file>