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  <w:r>
        <w:rPr>
          <w:sz w:val="36"/>
        </w:rPr>
        <w:t xml:space="preserve">О Б Я В Л Е Н И Е </w:t>
      </w:r>
    </w:p>
    <w:p>
      <w:pPr>
        <w:pStyle w:val="Heading1"/>
        <w:rPr>
          <w:b/>
          <w:b/>
        </w:rPr>
      </w:pPr>
      <w:r>
        <w:rPr/>
        <w:t xml:space="preserve">                      </w:t>
      </w:r>
      <w:r>
        <w:rPr>
          <w:b/>
        </w:rPr>
        <w:t>по изпълнително дело 39/2023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Днес 14.04.2025г. подписаният Илиян Миланов държавен съдебен изпълнител при Карловски районен съд обявявам на интересуващите се, че за времето от 02.06.2025г. до 02.07.2025г. включително </w:t>
      </w:r>
      <w:r>
        <w:rPr>
          <w:lang w:val="en-US"/>
        </w:rPr>
        <w:t xml:space="preserve">в </w:t>
      </w:r>
      <w:r>
        <w:rPr/>
        <w:t>сградата на  Карловски районен съд, ул. „Тодор Каблешков“, № 1 ще се проведе нова публична продажба на следната движима вещ собственост на длъжника Й. К. Б., а именно:</w:t>
      </w:r>
    </w:p>
    <w:p>
      <w:pPr>
        <w:pStyle w:val="TextBody"/>
        <w:jc w:val="both"/>
        <w:rPr/>
      </w:pPr>
      <w:r>
        <w:rPr/>
        <w:t>Лек автомобил „ОПЕЛ ЗАФИРА“ с рег. № ***, цвят сив металик, първа регистрация 31.05.2002, дизелов двигател, в движение.</w:t>
      </w:r>
    </w:p>
    <w:p>
      <w:pPr>
        <w:pStyle w:val="TextBody"/>
        <w:jc w:val="both"/>
        <w:rPr/>
      </w:pPr>
      <w:r>
        <w:rPr/>
        <w:t>Началната цена  от която ще започне наддаването е</w:t>
      </w:r>
      <w:r>
        <w:rPr>
          <w:b/>
        </w:rPr>
        <w:t xml:space="preserve"> 2295лв</w:t>
      </w:r>
      <w:r>
        <w:rPr/>
        <w:t>. /две хиляди двеста деветдесет и пет лева/, която е 90/100 от началната цена при първата продан.</w:t>
      </w:r>
    </w:p>
    <w:p>
      <w:pPr>
        <w:pStyle w:val="TextBody"/>
        <w:jc w:val="both"/>
        <w:rPr/>
      </w:pPr>
      <w:r>
        <w:rPr/>
        <w:t>Върху МПС Опел Зафира ***** има наложен на 04.04.2023г. запор по настоящото изпълнително дел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тересуващите се от МПС могат да се явят в канцеларията на ДСИ всеки присъствен ден за да прегледат книжата.</w:t>
      </w:r>
    </w:p>
    <w:p>
      <w:pPr>
        <w:pStyle w:val="Normal"/>
        <w:jc w:val="both"/>
        <w:rPr/>
      </w:pPr>
      <w:r>
        <w:rPr>
          <w:sz w:val="24"/>
        </w:rPr>
        <w:t xml:space="preserve">За участие в наддаването най късно до 30.06.2025г. до 17ч. се внася задатък от 10%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ърху началната цена по сметка на държавния съдебен изпълнител в “Първа инвестиционна банка” АД гр. Карлово, б.с. BG </w:t>
      </w:r>
      <w:r>
        <w:rPr>
          <w:sz w:val="24"/>
          <w:lang w:val="en-US"/>
        </w:rPr>
        <w:t>06FINV</w:t>
      </w:r>
      <w:r>
        <w:rPr>
          <w:sz w:val="24"/>
        </w:rPr>
        <w:t xml:space="preserve"> </w:t>
      </w:r>
      <w:r>
        <w:rPr>
          <w:sz w:val="24"/>
          <w:lang w:val="en-US"/>
        </w:rPr>
        <w:t>91503315518703</w:t>
      </w:r>
      <w:r>
        <w:rPr>
          <w:sz w:val="24"/>
        </w:rPr>
        <w:t xml:space="preserve"> по изп.д. 39/2023г., като всеки наддавач посочва предложената от него цена с цифри и думи и подава предложението си с квитанцията за внесения задатък в запечатан пли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оженията се подават в канцеларията на районния съд ул.“Генерал Карцов“, № 44, което се отразява във входящия регистър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03.07.2025г. в 10ч. в присъствието на явилите се наддавачи съдебния изпълнител съставя протокол и обявява за купувач този наддавач, който е предложил най-висока цена. Ако при обявяването на купувача някой от явилите се наддавачи устно предложи цена, по-висока с размера на един задатък, съдебния изпълнител отразява предложението в протокола и след като наддавачът го подпише, съдебния изпълнител пита три пъти има ли желаещи да предложат по- висока цена с размер на още един задатък.Ако постъпи предложение, то се отразява в протокола и наддавачът го подписва.След изчерпването на предложенията за купувач на МПС се обявява този наддавач, който е предложил най-висока це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упувачът е длъжен до 16.07.2025г. до 17ч. да внесе предложената от него цена, като приспадне внесения задатък, както и да внесе дт. по чл.50 от ТДТ по ГПК, както и  3% местна такса върху продажната цена на МПС.</w:t>
      </w:r>
    </w:p>
    <w:p>
      <w:pPr>
        <w:pStyle w:val="Normal"/>
        <w:jc w:val="both"/>
        <w:rPr/>
      </w:pPr>
      <w:r>
        <w:rPr>
          <w:sz w:val="24"/>
        </w:rPr>
        <w:t>Оглед на МПС което се намират на адрес гр. Карлово, ул.“Е.“, № *** може да се извърши след предварителна уговорка с пазача  Й. К. 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ДЪРЖАВЕН СЪДЕБЕН ИЗПЪЛНИТЕЛ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44:00Z</dcterms:created>
  <dc:creator>S</dc:creator>
  <dc:description/>
  <cp:keywords/>
  <dc:language>en-US</dc:language>
  <cp:lastModifiedBy>KRS</cp:lastModifiedBy>
  <cp:lastPrinted>2011-01-17T15:39:00Z</cp:lastPrinted>
  <dcterms:modified xsi:type="dcterms:W3CDTF">2025-04-15T08:11:00Z</dcterms:modified>
  <cp:revision>11</cp:revision>
  <dc:subject/>
  <dc:title>О Б Я В Л Е Н И Е</dc:title>
</cp:coreProperties>
</file>