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</w:t>
      </w:r>
      <w:r>
        <w:rPr>
          <w:sz w:val="36"/>
        </w:rPr>
        <w:t xml:space="preserve">О Б Я В Л Е Н И Е </w:t>
      </w:r>
    </w:p>
    <w:p>
      <w:pPr>
        <w:pStyle w:val="Heading1"/>
        <w:rPr>
          <w:b/>
          <w:b/>
        </w:rPr>
      </w:pPr>
      <w:r>
        <w:rPr/>
        <w:t xml:space="preserve">                      </w:t>
      </w:r>
      <w:r>
        <w:rPr>
          <w:b/>
        </w:rPr>
        <w:t>по изпълнително дело 187/202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Днес 12.02.2025г. подписаният Илиян Миланов държавен съдебен изпълнител при Карловски районен съд обявявам на интересуващите се, че за времето от 04.03.2025г. до 04.04.2025г. включително </w:t>
      </w:r>
      <w:r>
        <w:rPr>
          <w:lang w:val="en-US"/>
        </w:rPr>
        <w:t xml:space="preserve">в </w:t>
      </w:r>
      <w:r>
        <w:rPr/>
        <w:t>сградата на СЪДЕБНО ИЗПЪЛНИТЕЛНА СЛУЖБА, гр. К., ул. „Тодор Каблешков”, № 1 ще се проведе публична продажба на следния недвижим имот съсобственост на М. Д. В., Т. М. В. и М. М. В., а именно:</w:t>
      </w:r>
    </w:p>
    <w:p>
      <w:pPr>
        <w:pStyle w:val="TextBody"/>
        <w:jc w:val="both"/>
        <w:rPr/>
      </w:pPr>
      <w:r>
        <w:rPr/>
        <w:t xml:space="preserve">1.САМОСТОЯТЕЛЕН ОБЕКТ В СГРАДА с идентификатор 36498.502.2587.1.2 по КККР на гр. К., обл. П.,  одобрени със заповед № РД – 18-52/16.11.2011г. на ИД на АГКК, последно изменение на КККР, засягащо самостоятелния обект е от 30.01.2018г. с адрес на имота: гр. К., п.к. 4300, ул.“К.“, № ***, ет.**, самостоятелния обект се намира на етаж 1 в сграда с идентификатор 36498.502.2587.1, с предназначение: жилищна сграда- еднофамилна, сградата е разположена в ПИ с идентификатор 36498.504.2587, предназначение на самостоятелния обект: жилище, апартамент в жилищна или вилна сграда или в сграда със смесено предназначение;брой нива на обекта- 1;посочена площ в документа:64кв.м.; прилежащи части: източно и западно избени помещения и съответните идеални части от общите части на сградата и съответните идеални части от правото на строеж върху дворното място, ниво: 1, съседни самостоятелни обекти в сградата: на същия етаж: 36498.504.2587.1.1, под обекта: няма, над обекта: 36498.504.2587.1.4, стар идентификатор: няма. като имотът съгласно предходни документи за собственост представлява ПЪРВИ ЕТАЖ  със северно, източно и южно изложение, със самостоятелен вход от югоизток, от ЗАПАДНАТА ПОЛОВИНА от МАСИВНА ДВУЕТАЖНА КЪЩА БЛИЗНАК, ведно с две избени помещения с източно и западно изложение, построено в дворно място с площ от 578кв.м., находящо се в гр. К. до съседи: улица, И. С. К., Ч.Х. Г. и В. Г. Я., който имот по плана на града има пл.№ 3596, за който е отреден парцел </w:t>
      </w:r>
      <w:r>
        <w:rPr>
          <w:lang w:val="en-US"/>
        </w:rPr>
        <w:t>VI</w:t>
      </w:r>
      <w:r>
        <w:rPr/>
        <w:t xml:space="preserve"> в квартал 20;2.</w:t>
      </w:r>
    </w:p>
    <w:p>
      <w:pPr>
        <w:pStyle w:val="TextBody"/>
        <w:jc w:val="both"/>
        <w:rPr/>
      </w:pPr>
      <w:r>
        <w:rPr/>
        <w:t xml:space="preserve">2.СГРАДА  с идентификатор 36498.504.2587.7 по КККР на гр. К., община К., област П., одобрен със заповед РД- 18-52/16.11.2011г. на Изпълнителния директор на АГКК, адрес на имота: гр. К., п.к. **, ул.“***“, № **, със застроена площ 13кв.м., брой етажи: 1, предназначение: ГАРАЖ, като сградата е разположена в имот с идентификатор 36498.504.2587, като имотът съгласно предходни документи за собственост представлява ГАРАЖ построен в дворно място с площ от 578кв.м., находящо се в гр., до съседи:улица, И. С. К., Ч. х. Г. и В. Г. Я., който имот по плана на града има пл.№ 3596, за който е отреден порцел </w:t>
      </w:r>
      <w:r>
        <w:rPr>
          <w:lang w:val="en-US"/>
        </w:rPr>
        <w:t>VI</w:t>
      </w:r>
      <w:r>
        <w:rPr/>
        <w:t xml:space="preserve"> в квартал 20;</w:t>
      </w:r>
    </w:p>
    <w:p>
      <w:pPr>
        <w:pStyle w:val="TextBody"/>
        <w:jc w:val="both"/>
        <w:rPr/>
      </w:pPr>
      <w:r>
        <w:rPr/>
        <w:t xml:space="preserve">3.5/24 идеални части от ПОЗЕМЛЕН ИМОТ с идентификатор 36498.504.2587 по КККР на гр. К., община К., обл. П. одобрен със Заповед № РД- 18- 52/16.11.2011г. на Изпълнителния директор на АГКК, последно изменение на кадастралната карта и кадастралните регистри засягащо поземления имот е от 16.01.2024г., адрес на поземления ивот: гр. К., п.к. ***, ул. „***“, № **, площ: 596кв.м., трайно предназначение на територията: Урбанизирана, начин на трайно ползване: ниско застрояване/до 10м./, предишен идентификатор: няма, номер по предходен план:2587, квартал 20, парцел </w:t>
      </w:r>
      <w:r>
        <w:rPr>
          <w:lang w:val="en-US"/>
        </w:rPr>
        <w:t>VI</w:t>
      </w:r>
      <w:r>
        <w:rPr/>
        <w:t>2587, при съседи: 36498.504.2595, 36498.504.2596, 36498.504.2586, 36498.504.9551, 36498.504.2588.</w:t>
      </w:r>
    </w:p>
    <w:p>
      <w:pPr>
        <w:pStyle w:val="TextBody"/>
        <w:jc w:val="both"/>
        <w:rPr/>
      </w:pPr>
      <w:r>
        <w:rPr/>
        <w:t xml:space="preserve">Началната цена  от която ще започне наддаването е </w:t>
      </w:r>
      <w:r>
        <w:rPr>
          <w:b/>
        </w:rPr>
        <w:t>102608лв</w:t>
      </w:r>
      <w:r>
        <w:rPr/>
        <w:t>. /сто и две хиляди шестотин и осем  лева/, която е 80/100 от първоначалната цена 128260л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Върху имота съгласно удостоверение с изх.№ 31/30.01.2025г., изх. № 73/10.02.2025г. и 74/10.02.2025 от СВ К. има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алагане на възбрана вх. рег.№ 83/15.01.2025г., т.1, № 9/2025, дв.вх. рег. № 81/15.01.2025г. по изп.д. 187/2024г. на ДСИ Енев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алагане на възбрана вх.рег.№ 670/13.03.2024г., т.1, № 60/2024г., дв.вх. рег. № 670/13.03.2024г. по изп.д. 419/2013г. на ДСИ Енев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Искова молба вх. рег.№ 214/31.01.2024, т.1, № 29/2024г., дв.вх.рег.№ 214/31.01.2024г. на основ. Чл. 341 от ГПК-делба недвижим имот,</w:t>
      </w:r>
    </w:p>
    <w:p>
      <w:pPr>
        <w:pStyle w:val="Normal"/>
        <w:jc w:val="both"/>
        <w:rPr/>
      </w:pPr>
      <w:r>
        <w:rPr>
          <w:b/>
          <w:sz w:val="24"/>
        </w:rPr>
        <w:t>Дарение на недвижим имот, вх. рег.№ 89/17.01.2024, т.1, № 50/2024г., нот.дело 47/17.01.2024г., дв.вх.рег.89/17.01.2024г.- при ЗАПАЗЕНО ПРАВО НА ПОЛЗВАНЕ на П. Т. Г.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окупка продажба вх. рег. № 3693/2.10.2017г., Т.13, № 198/2017г., н.дело 2594/2.10.2017г., дв.вх. рег.3693/2.10.2027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тересуващите се от имота могат да се явят в канцеларията на ДСИ всеки присъствен ден за да прегледат книжата.</w:t>
      </w:r>
    </w:p>
    <w:p>
      <w:pPr>
        <w:pStyle w:val="Normal"/>
        <w:jc w:val="both"/>
        <w:rPr/>
      </w:pPr>
      <w:r>
        <w:rPr>
          <w:sz w:val="24"/>
        </w:rPr>
        <w:t xml:space="preserve">За участие в наддаването най късно до 04.04.2025г. до 17ч. се внася задатък от 10% </w:t>
      </w:r>
    </w:p>
    <w:p>
      <w:pPr>
        <w:pStyle w:val="Normal"/>
        <w:jc w:val="both"/>
        <w:rPr/>
      </w:pPr>
      <w:r>
        <w:rPr>
          <w:sz w:val="24"/>
        </w:rPr>
        <w:t xml:space="preserve">върху началната цена по сметка на държавния съдебен изпълнител в “Първа инвестиционна банка” АД гр. К., б.с. BG </w:t>
      </w:r>
      <w:r>
        <w:rPr>
          <w:sz w:val="24"/>
          <w:lang w:val="en-US"/>
        </w:rPr>
        <w:t>06FINV</w:t>
      </w:r>
      <w:r>
        <w:rPr>
          <w:sz w:val="24"/>
        </w:rPr>
        <w:t xml:space="preserve"> </w:t>
      </w:r>
      <w:r>
        <w:rPr>
          <w:sz w:val="24"/>
          <w:lang w:val="en-US"/>
        </w:rPr>
        <w:t>91503315518703</w:t>
      </w:r>
      <w:r>
        <w:rPr>
          <w:sz w:val="24"/>
        </w:rPr>
        <w:t xml:space="preserve"> по изп.д. 187/2024г., като всеки наддавач посочва предложената от него цена с цифри и думи и подава предложението си с квитанцията за внесения задатък в запечатан пли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ддавателни предложения за цена под началната, както и предложения, надхвърлящи началната цена с повече от 30 на сто са недействителни. Наддавачът може да направи само едно наддавателно предло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ложенията се подават в канцеларията на районния съд, ул.”Генерал Карцов”, № 44 , което се отразява във входящия регистъ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07.04.2025г. в 10ч. в присъствието на явилите се наддавачи съдебния изпълнител съставя протокол и обявява за купувач този наддавач, който е предложил най-висока цена. Ако при обявяването на купувача някой от явилите се наддавачи устно предложи цена, по-висока с размера на един задатък, съдебния изпълнител отразява предложението в протокола и след като наддавачът го подпише, съдебния изпълнител пита три пъти има ли желаещи да предложат по- висока цена с размер на още един задатък.Ако постъпи предложение, то се отразява в протокола и наддавачът го подписва.След изчерпването на предложенията за купувач на имота се обявява този наддавач, който е предложил най-висока це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пувачът е длъжен до 22.04.2025г. до 17ч. да внесе предложената от него цена, като приспадне внесения задатък, както и да внесе дт. по чл.50 от ТДТ по ГП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й, че предложената цена е на стойност равна или надвишаваща левовата равностойност на 15000 евро или тяхната равностойност в друга валута, всеки наддавач е длъжен да подаде Декларация за произход на средства съгласно чл. 66, ал.2 от Закона за мерките срещу изпирането на пари, а наддавача юридическо лице да подаде също Декларация за действителния собственик/-ци на юридическото лице съгласно чл. 59, ал.1, т.3 от ЗМИ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ед влизане в сила на постановление за възлагане купувача заплаща 3% местна такса върху продажната цена на имо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глед на имота след предварителна уговорка с пазача Д. Д. В., тел.</w:t>
      </w:r>
    </w:p>
    <w:p>
      <w:pPr>
        <w:pStyle w:val="Normal"/>
        <w:jc w:val="both"/>
        <w:rPr/>
      </w:pPr>
      <w:r>
        <w:rPr>
          <w:sz w:val="24"/>
        </w:rPr>
        <w:t>***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ДЪРЖАВЕН СЪДЕБЕН ИЗПЪЛНИТЕЛ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11:00Z</dcterms:created>
  <dc:creator>S</dc:creator>
  <dc:description/>
  <cp:keywords/>
  <dc:language>en-US</dc:language>
  <cp:lastModifiedBy>KRS</cp:lastModifiedBy>
  <cp:lastPrinted>2011-01-17T15:39:00Z</cp:lastPrinted>
  <dcterms:modified xsi:type="dcterms:W3CDTF">2025-02-17T14:29:00Z</dcterms:modified>
  <cp:revision>5</cp:revision>
  <dc:subject/>
  <dc:title>О Б Я В Л Е Н И Е</dc:title>
</cp:coreProperties>
</file>