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</w:t>
      </w:r>
      <w:r>
        <w:rPr>
          <w:sz w:val="36"/>
        </w:rPr>
        <w:t xml:space="preserve">О Б Я В Л Е Н И Е </w:t>
      </w:r>
    </w:p>
    <w:p>
      <w:pPr>
        <w:pStyle w:val="Heading1"/>
        <w:rPr>
          <w:b/>
          <w:b/>
        </w:rPr>
      </w:pPr>
      <w:r>
        <w:rPr/>
        <w:t xml:space="preserve">                      </w:t>
      </w:r>
      <w:r>
        <w:rPr>
          <w:b/>
        </w:rPr>
        <w:t>по изпълнително дело 111/202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Днес 02.12.2024г. подписаният Илиян Миланов държавен съдебен изпълнител при Карловски районен съд обявявам на интересуващите се, че за времето от 10.01.2025г. до 10.02.2025г. включително </w:t>
      </w:r>
      <w:r>
        <w:rPr>
          <w:lang w:val="en-US"/>
        </w:rPr>
        <w:t xml:space="preserve">в </w:t>
      </w:r>
      <w:r>
        <w:rPr/>
        <w:t>сградата на СЪДЕБНО ИЗПЪЛНИТЕЛНА СЛУЖБА, гр. Карлово, ул. „Тодор Каблешков”, № 1 ще се проведе публична продажба на следния недвижим имот собственост на С. П. С., а именно:</w:t>
      </w:r>
    </w:p>
    <w:p>
      <w:pPr>
        <w:pStyle w:val="TextBody"/>
        <w:jc w:val="both"/>
        <w:rPr>
          <w:b/>
          <w:b/>
        </w:rPr>
      </w:pPr>
      <w:r>
        <w:rPr/>
        <w:t xml:space="preserve">От поземлен имот- празно дворно място, незастроено с площ по нотариален акт 665кв.м., а по скица 730кв.м. находящо се в с. В. Л., общ. К., обл. П., за който имот е отреден УПИ </w:t>
      </w:r>
      <w:r>
        <w:rPr>
          <w:lang w:val="en-US"/>
        </w:rPr>
        <w:t>VII- 22</w:t>
      </w:r>
      <w:r>
        <w:rPr/>
        <w:t xml:space="preserve"> в квартал 4 по плана на селото при граници: улица, УПИ </w:t>
      </w:r>
      <w:r>
        <w:rPr>
          <w:lang w:val="en-US"/>
        </w:rPr>
        <w:t>VIII- 23</w:t>
      </w:r>
      <w:r>
        <w:rPr/>
        <w:t xml:space="preserve"> и УПИ </w:t>
      </w:r>
      <w:r>
        <w:rPr>
          <w:lang w:val="en-US"/>
        </w:rPr>
        <w:t>V- 22</w:t>
      </w:r>
      <w:r>
        <w:rPr/>
        <w:t xml:space="preserve"> </w:t>
      </w:r>
      <w:r>
        <w:rPr>
          <w:b/>
        </w:rPr>
        <w:t>САМО 3/16 идеални части.</w:t>
      </w:r>
    </w:p>
    <w:p>
      <w:pPr>
        <w:pStyle w:val="TextBody"/>
        <w:jc w:val="both"/>
        <w:rPr/>
      </w:pPr>
      <w:r>
        <w:rPr/>
        <w:t xml:space="preserve">Началната цена  от която ще започне наддаването е </w:t>
      </w:r>
      <w:r>
        <w:rPr>
          <w:b/>
        </w:rPr>
        <w:t>3270лв</w:t>
      </w:r>
      <w:r>
        <w:rPr/>
        <w:t>. /три хиляди двеста и седемдесет лева/, която е 80/100 от стойността на идеалната част от имота 4087.50л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Върху имота съгласно удостоверение от СВ Карлово № 683/4.10.2024г. има следните вписвания, отбелязвания и заличавания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.Вписана възбрана вх. рег.№ 3783/ 24.09.2024г. том 1, № 196, дв.вх. рег. № 3783/2024г. по настоящото дело,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Заличаване на възбрана, вх.рег.№ 849/273.2023г., т.1, № 82, дв.вх. рег.№ 849/27.03.2023, частично заличаване ва възбрана с дв.вх.№ 161/2022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Придобиване чрез публичен търг вх. рег.№ 767/22.03.2023г., т.3, № 101, дв.вх.рег.№ 767/22.03.2023г.- постановление за възлагане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Налагане на възбрана вх. рег.№ 4396161/19.01.2022г., т. 1, № 4, дв.вх. рег.№ 161/19.01.2022г. по настоящото дело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Договор за доброволна делба вх.рег.№ 2202/21.09.2011г., т.2, № 120, дв.вх. рег.№ 219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тересуващите се от имота могат да се явят в канцеларията на ДСИ всеки присъствен ден за да прегледат книжата.</w:t>
      </w:r>
    </w:p>
    <w:p>
      <w:pPr>
        <w:pStyle w:val="Normal"/>
        <w:jc w:val="both"/>
        <w:rPr/>
      </w:pPr>
      <w:r>
        <w:rPr>
          <w:sz w:val="24"/>
        </w:rPr>
        <w:t xml:space="preserve">За участие в наддаването най- късно до 10.02.2025г. до 17ч. се внася задатък от 10% </w:t>
      </w:r>
    </w:p>
    <w:p>
      <w:pPr>
        <w:pStyle w:val="Normal"/>
        <w:jc w:val="both"/>
        <w:rPr/>
      </w:pPr>
      <w:r>
        <w:rPr>
          <w:sz w:val="24"/>
        </w:rPr>
        <w:t xml:space="preserve">върху началната цена по сметка на държавния съдебен изпълнител в “Първа инвестиционна банка” АД гр. Карлово, б.с. BG </w:t>
      </w:r>
      <w:r>
        <w:rPr>
          <w:sz w:val="24"/>
          <w:lang w:val="en-US"/>
        </w:rPr>
        <w:t>06FINV</w:t>
      </w:r>
      <w:r>
        <w:rPr>
          <w:sz w:val="24"/>
        </w:rPr>
        <w:t xml:space="preserve"> </w:t>
      </w:r>
      <w:r>
        <w:rPr>
          <w:sz w:val="24"/>
          <w:lang w:val="en-US"/>
        </w:rPr>
        <w:t>91503315518703</w:t>
      </w:r>
      <w:r>
        <w:rPr>
          <w:sz w:val="24"/>
        </w:rPr>
        <w:t xml:space="preserve"> по изп.д. 111/2021г., като всеки наддавач посочва предложената от него цена с цифри и думи и подава предложението си с квитанцията за внесения задатък в запечатан пли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ддавателни предложения за цена под началната, както и предложения, надхвърлящи началната цена с повече от 30 на сто са недействителни. Наддавачът може да направи само едно наддавателно предлож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ложенията се подават в канцеларията на районния съд, ул.”Генерал Карцов”, № 44 , което се отразява във входящия регистъ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11.02.2025г. в 10ч. в присъствието на явилите се наддавачи съдебния изпълнител съставя протокол и обявява за купувач този наддавач, който е предложил най-висока цена. Ако при обявяването на купувача някой от явилите се наддавачи устно предложи цена, по-висока с размера на един задатък, съдебния изпълнител отразява предложението в протокола и след като наддавачът го подпише, съдебния изпълнител пита три пъти има ли желаещи да предложат по- висока цена с размер на още един задатък.Ако постъпи предложение, то се отразява в протокола и наддавачът го подписва.След изчерпването на предложенията за купувач на имота се обявява този наддавач, който е предложил най-висока це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упувачът е длъжен до 25.02.2025г. до 17ч. да внесе предложената от него цена, като приспадне внесения задатък, както и да внесе дт. по чл.50 от ТДТ по ГП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случай, че предложената цена е на стойност равна или надвишаваща левовата равностойност на 15000 евро или тяхната равностойност в друга валута, всеки наддавач е длъжен да подаде Декларация за произход на средства съгласно чл. 66, ал.2 от Закона за мерките срещу изпирането на пари, а наддавача юридическо лице да подаде също Декларация за действителния собственик/-ци на юридическото лице съгласно чл. 59, ал.1, т.3 от ЗМИП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лед влизане в сила на постановление за възлагане купувача заплаща 3% местна такса върху продажната цена на имота.</w:t>
      </w:r>
    </w:p>
    <w:p>
      <w:pPr>
        <w:pStyle w:val="Normal"/>
        <w:jc w:val="both"/>
        <w:rPr/>
      </w:pPr>
      <w:r>
        <w:rPr>
          <w:sz w:val="24"/>
        </w:rPr>
        <w:t>Оглед на имота всеки де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ДЪРЖАВЕН СЪДЕБЕН ИЗПЪЛНИТЕЛ:</w:t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05:00Z</dcterms:created>
  <dc:creator>S</dc:creator>
  <dc:description/>
  <cp:keywords/>
  <dc:language>en-US</dc:language>
  <cp:lastModifiedBy>KRS</cp:lastModifiedBy>
  <cp:lastPrinted>2024-03-06T14:18:00Z</cp:lastPrinted>
  <dcterms:modified xsi:type="dcterms:W3CDTF">2024-12-06T12:21:00Z</dcterms:modified>
  <cp:revision>5</cp:revision>
  <dc:subject/>
  <dc:title>О Б Я В Л Е Н И Е</dc:title>
</cp:coreProperties>
</file>